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192" w:after="192"/>
        <w:rPr>
          <w:bCs/>
          <w:caps/>
        </w:rPr>
      </w:pPr>
      <w:r>
        <w:rPr>
          <w:bCs/>
          <w:caps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АОУ «СОШ №3» г.Нурлат</w:t>
      </w:r>
    </w:p>
    <w:p>
      <w:pPr>
        <w:pStyle w:val="Normal"/>
        <w:jc w:val="right"/>
        <w:rPr/>
      </w:pPr>
      <w:r>
        <w:rPr/>
        <w:t>________________ Ю.Е. Пиме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5 января 202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 БИБЛИОТЕКИ</w:t>
      </w:r>
    </w:p>
    <w:p>
      <w:pPr>
        <w:pStyle w:val="Normal"/>
        <w:autoSpaceDE w:val="false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8"/>
        <w:jc w:val="center"/>
        <w:rPr/>
      </w:pPr>
      <w:r>
        <w:rPr>
          <w:b/>
          <w:sz w:val="28"/>
          <w:szCs w:val="28"/>
        </w:rPr>
        <w:t>МАОУ «СОШ №3» г.НУРЛАТ РТ</w:t>
      </w:r>
    </w:p>
    <w:p>
      <w:pPr>
        <w:pStyle w:val="Normal"/>
        <w:autoSpaceDE w:val="false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8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учреждения:  </w:t>
      </w:r>
      <w:r>
        <w:rPr>
          <w:sz w:val="28"/>
          <w:szCs w:val="28"/>
        </w:rPr>
        <w:t xml:space="preserve">Муниципальное автономное </w:t>
      </w:r>
    </w:p>
    <w:p>
      <w:pPr>
        <w:pStyle w:val="Normal"/>
        <w:autoSpaceDE w:val="false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бщеобразовательное учреждение </w:t>
      </w:r>
    </w:p>
    <w:p>
      <w:pPr>
        <w:pStyle w:val="Normal"/>
        <w:autoSpaceDE w:val="false"/>
        <w:ind w:firstLine="288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«Средняя общеобразовательная школа №3»        </w:t>
      </w:r>
    </w:p>
    <w:p>
      <w:pPr>
        <w:pStyle w:val="Normal"/>
        <w:autoSpaceDE w:val="false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Нурлат РТ</w:t>
      </w:r>
    </w:p>
    <w:p>
      <w:pPr>
        <w:pStyle w:val="Normal"/>
        <w:autoSpaceDE w:val="false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8"/>
        <w:rPr>
          <w:sz w:val="28"/>
          <w:szCs w:val="28"/>
        </w:rPr>
      </w:pPr>
      <w:r>
        <w:rPr>
          <w:b/>
          <w:sz w:val="28"/>
          <w:szCs w:val="28"/>
        </w:rPr>
        <w:t xml:space="preserve">Почтовый адрес:                     </w:t>
      </w:r>
      <w:r>
        <w:rPr>
          <w:sz w:val="28"/>
          <w:szCs w:val="28"/>
        </w:rPr>
        <w:t xml:space="preserve">423040, Республика Татарстан, Нурлатский </w:t>
      </w:r>
    </w:p>
    <w:p>
      <w:pPr>
        <w:pStyle w:val="Normal"/>
        <w:autoSpaceDE w:val="false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йон, г.Нурлат, ул.Заводская д.1</w:t>
      </w:r>
    </w:p>
    <w:p>
      <w:pPr>
        <w:pStyle w:val="Normal"/>
        <w:autoSpaceDE w:val="false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8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                                   8(84345)2-58-02</w:t>
      </w:r>
    </w:p>
    <w:p>
      <w:pPr>
        <w:pStyle w:val="Normal"/>
        <w:autoSpaceDE w:val="false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8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shkola</w:t>
        </w:r>
        <w:r>
          <w:rPr>
            <w:rStyle w:val="InternetLink"/>
            <w:sz w:val="28"/>
            <w:szCs w:val="28"/>
          </w:rPr>
          <w:t>3200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8"/>
        <w:rPr>
          <w:sz w:val="28"/>
          <w:szCs w:val="28"/>
        </w:rPr>
      </w:pPr>
      <w:r>
        <w:rPr>
          <w:b/>
          <w:sz w:val="28"/>
          <w:szCs w:val="28"/>
        </w:rPr>
        <w:t>Ф.И.О. руководителя:</w:t>
      </w:r>
      <w:r>
        <w:rPr>
          <w:sz w:val="28"/>
          <w:szCs w:val="28"/>
        </w:rPr>
        <w:t xml:space="preserve">             Пименов Юрий Евгеньевич</w:t>
      </w:r>
    </w:p>
    <w:p>
      <w:pPr>
        <w:pStyle w:val="Normal"/>
        <w:autoSpaceDE w:val="false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8"/>
        <w:rPr>
          <w:sz w:val="28"/>
          <w:szCs w:val="28"/>
        </w:rPr>
      </w:pPr>
      <w:r>
        <w:rPr>
          <w:b/>
          <w:sz w:val="28"/>
          <w:szCs w:val="28"/>
        </w:rPr>
        <w:t>Ф.И.О. библиотекаря:</w:t>
      </w:r>
      <w:r>
        <w:rPr>
          <w:sz w:val="28"/>
          <w:szCs w:val="28"/>
        </w:rPr>
        <w:t xml:space="preserve">             Маслова Светлана Владимировна</w:t>
      </w:r>
    </w:p>
    <w:p>
      <w:pPr>
        <w:pStyle w:val="Normal"/>
        <w:autoSpaceDE w:val="false"/>
        <w:spacing w:lineRule="auto" w:line="252"/>
        <w:ind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1.1. Год основания библиотеки - 1960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1.2. Этаж                                      -  1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1.3. Общая площадь                    -  50 м.кв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личие специального помещения, отведенного под библиотеку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 xml:space="preserve">, нет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личие читального зала: совмещен с абонементом:       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Наличие книгохранилища для учебного фонда:                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1.7. Материально-техническое обеспечение библиотеки: компьютер,  </w:t>
      </w:r>
    </w:p>
    <w:p>
      <w:pPr>
        <w:pStyle w:val="Normal"/>
        <w:tabs>
          <w:tab w:val="clear" w:pos="708"/>
          <w:tab w:val="left" w:pos="6756" w:leader="none"/>
        </w:tabs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утбук, колонки</w:t>
        <w:tab/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драх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2.1. Штат библиотеки                                                     - 1</w:t>
      </w:r>
    </w:p>
    <w:p>
      <w:pPr>
        <w:pStyle w:val="Normal"/>
        <w:autoSpaceDE w:val="false"/>
        <w:spacing w:lineRule="auto" w:line="252"/>
        <w:ind w:firstLine="288"/>
        <w:rPr/>
      </w:pPr>
      <w:r>
        <w:rPr>
          <w:sz w:val="28"/>
          <w:szCs w:val="28"/>
        </w:rPr>
        <w:t xml:space="preserve">2.2. Базовое образование заведующего библиотекой – средне-специальное, 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блиотечное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3. Стаж библиотечной работы заведующего библиотекой – 42 года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2.4. Стаж работы в данном образовательном учреждении заведующего 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блиотекой                                                                         – 40 л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7. Повышение квалификации: курсы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8 г. – ИРО РТ г.Казань                                                    (36 часов)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0 г. -  Пед.Университет «Первое сентября» г.Москва   (72 часа)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3 г. -  ГАОУ ДПО ИРО РТ г.Казань                               (108 часов)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6 г. -  ГАОУ ДПО ИРО РТ г.Казань                               (108 часов)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19 г. -  Московский институт профессиональной переподготовки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овышения квалификации педагогов               (108 часов)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. -  ГАОУ ДПО ИРО РТ г.Казань                               (108 часов)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7.1. Участие в конкурсах, награждениях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08 г. – Грамота МО и Н Р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1 г. – Благодарность от Мо и Н РФ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05г., 2011г.- Республиканский конкурс «Школьный библиотекарь»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09г., 2010 г. – Всероссийский конкурс «Школьный библиотекарь»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8г. – Республиканский конкурс «Лучшая школьная библиотека»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2г. - Республиканский конкурс «Лучший школьный библиотекарь»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овмещение библиотечной и педагогической деятельности: </w:t>
      </w:r>
      <w:r>
        <w:rPr>
          <w:b/>
          <w:sz w:val="28"/>
          <w:szCs w:val="28"/>
        </w:rPr>
        <w:t>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9. Владение компьютером: (фамилия сотрудника) Маслова С.В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График работы библиотеки: </w:t>
      </w:r>
      <w:r>
        <w:rPr>
          <w:sz w:val="28"/>
          <w:szCs w:val="28"/>
        </w:rPr>
        <w:t>с 8 до 15 ч., выходной: суббота, воскресенье</w:t>
      </w:r>
    </w:p>
    <w:p>
      <w:pPr>
        <w:pStyle w:val="Normal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Наличие нормативных документов</w:t>
      </w:r>
      <w:r>
        <w:rPr>
          <w:sz w:val="28"/>
          <w:szCs w:val="28"/>
        </w:rPr>
        <w:t xml:space="preserve"> (подчеркнуть):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4.1. Положение о библиотеке, правила пользования библиотекой</w:t>
      </w:r>
      <w:r>
        <w:rPr>
          <w:b/>
          <w:sz w:val="28"/>
          <w:szCs w:val="28"/>
          <w:u w:val="single"/>
        </w:rPr>
        <w:t>: 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4.2. План работы библиотеки:                                            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4.3. Должностная инструкция заведующего библиотекой:              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Наличие отчетной документации</w:t>
      </w:r>
      <w:r>
        <w:rPr>
          <w:sz w:val="28"/>
          <w:szCs w:val="28"/>
        </w:rPr>
        <w:t xml:space="preserve"> (подчеркнуть):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1. Книга суммарного учета основного фонда:                                  </w:t>
      </w:r>
      <w:r>
        <w:rPr>
          <w:b/>
          <w:sz w:val="28"/>
          <w:szCs w:val="28"/>
          <w:u w:val="single"/>
        </w:rPr>
        <w:t xml:space="preserve"> 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2. Книга суммарного учета учебного фонда:                                    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3. Инвентарные книги:                                                         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4. Тетрадь учета изданий, не подлежащих записи в книгу суммарного учета:            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5. Тетрадь учета книг, принятых от читателей взамен утерянных: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6. Дневник работы библиотеки:                                          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Журнал регистрации и дублирования счетов и накладных:        да,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8. Списки выдачи учебников по классам:                                         </w:t>
      </w:r>
      <w:r>
        <w:rPr>
          <w:b/>
          <w:sz w:val="28"/>
          <w:szCs w:val="28"/>
          <w:u w:val="single"/>
        </w:rPr>
        <w:t xml:space="preserve"> 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9. Папки актов движения фондов:                                       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фонде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сновной фонд библиотеки     (экз.)        10 307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Отраслевая литература          (экз. %)    1155 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Справочная литература         (экз.,%)     709 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. Художественная литература (экз.,%)     8 443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Расстановка библиотечного фонда в соответствии с библиотечно-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иблиографической классификацией: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Учебный фонд библиотеки       (экз.)        10 748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1. Расстановка учебного фонда: по предметам, </w:t>
      </w:r>
      <w:r>
        <w:rPr>
          <w:b/>
          <w:sz w:val="28"/>
          <w:szCs w:val="28"/>
          <w:u w:val="single"/>
        </w:rPr>
        <w:t>по классам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4. Количество названий выписываемых периодических изданий: 11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правочно-библиографический аппарат библиотеки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Алфавитный каталог:        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истематический каталог:              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Систематическая картотека статей:  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4. Тематические картотеки для учащихся: картотека читательских запросов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7.5. Тематические картотеки для педагогических работников: картотека 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ссовых мероприятий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7.6. Краеведческие картотеки и тематические подборки материалов: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История школы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Родная сторон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Картотека учебной литературы </w:t>
      </w:r>
      <w:r>
        <w:rPr>
          <w:b/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8. Массовая работ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8.1. Общее количество мероприятий (за 2023-24 учебный год) - 52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 том числе: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начальной школы - 31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средней школы     - 17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старшей школы    -  4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Виды массовых мероприятий:  традиционные (викторины, обзоры,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ные журналы и др.) и инновационные (уроки – презентации, бинарные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ки, виртуальные путешествия и др.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ставочная работ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9.1. Общее количество книжных выставок (за 2023-24 учебный год) - 16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9.2. Основная выставочная тематика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Краеведческая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атриотическая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Литературная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дивидуальная работа с читателями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0.1. Виды индивидуальной работы –  беседы при записи           – 8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оставление рек. списков – 2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клама книги                    - 5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дготовка к конкурсам    - 2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Читатели библиотеки  (за 2023 – 24 учебный год)– 470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 группам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ащихся начальной школы  - 238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ащихся средней школы      - 160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ащихся старшей школы      - 26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  - 35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ругих                                       - 6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сновные показатели работы (за 2024-25 учебный год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1. Книговыдача (за год)      - 4190 экз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2. Книгообеспеченность     -  18    экз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3. Обращаемость основного фонда (без учебников) – 0,5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4. Посещаемость                  - 3540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5  Читаемость                       - 8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библиотекой  </w:t>
      </w:r>
    </w:p>
    <w:p>
      <w:pPr>
        <w:pStyle w:val="Normal"/>
        <w:rPr/>
      </w:pPr>
      <w:r>
        <w:rPr>
          <w:sz w:val="28"/>
          <w:szCs w:val="28"/>
        </w:rPr>
        <w:t>МАОУ «СОШ №3» г.Нурлат РТ :                      Маслова С.В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3200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06:00Z</dcterms:created>
  <dc:creator>User</dc:creator>
  <dc:description/>
  <cp:keywords/>
  <dc:language>en-US</dc:language>
  <cp:lastModifiedBy>Пользователь</cp:lastModifiedBy>
  <cp:lastPrinted>2021-09-27T19:28:00Z</cp:lastPrinted>
  <dcterms:modified xsi:type="dcterms:W3CDTF">2025-02-12T07:25:00Z</dcterms:modified>
  <cp:revision>11</cp:revision>
  <dc:subject/>
  <dc:title/>
</cp:coreProperties>
</file>